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夏日甜蜜三种品质上乘的蜜桃品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三种品质上乘的蜜桃品鉴</w:t>
      </w:r>
      <w:r>
        <w:rPr>
          <w:sz w:val="32"/>
          <w:szCs w:val="32"/>
        </w:rPr>
        <w:t>&lt;/p&gt;&lt;p&gt;&lt;img src="/static-img/GD5GvMUcuaCP2VsYMKvd98O0QNg3-J8MypIrGXAKJJl-AM3Zat_N74jLSPpXRtkZ.jpg"&gt;&lt;/p&gt;&lt;p&gt;</w:t>
      </w:r>
      <w:r>
        <w:rPr>
          <w:sz w:val="32"/>
          <w:szCs w:val="32"/>
        </w:rPr>
        <w:t>随着夏季的到来，果园里的蜜桃也逐渐成熟，各种颜色的蜜桃挂在树枝上，等待着人们的品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不仅是指某个特定时间点，而是一个标志着这个季节佳肴丰盛、美味四溢的时候。在这篇文章中，我们将带您走进三个品质上乘的蜜桃世界，让您感受那份独有的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是黄金色泽的大红富士，这个来自日本的地方名小果实，不仅外表精致，而且肉质细腻，每一口都散发出浓郁而持久的香气。这类似于高端葡萄酒一样，在烹饪中使用，可以增添菜肴无尽的层次感和深度。</w:t>
      </w:r>
      <w:r>
        <w:rPr>
          <w:sz w:val="32"/>
          <w:szCs w:val="32"/>
        </w:rPr>
        <w:t>&lt;/p&gt;&lt;p&gt;&lt;img src="/static-img/4SEO-wDbhkw0AHaegkAOxsO0QNg3-J8MypIrGXAKJJnNWiQrBdcrEtDC5B74CfqJKd97E-hNa5YbOcl4Z0xMdg.png"&gt;&lt;/p&gt;&lt;p&gt;</w:t>
      </w:r>
      <w:r>
        <w:rPr>
          <w:sz w:val="32"/>
          <w:szCs w:val="32"/>
        </w:rPr>
        <w:t>第二种则是来自中国江苏省宜兴市的小白梨，这是一款新鲜出炉的小巧果子，它们通常呈现出乳白色的皮肤和柔软多汁的内里。这种小白梨因其清爽自然、不含糖分过高而受到众多健康饮食者的喜爱，也非常适合作为下午茶时段的一道冷盘或沙拉配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则是在国内外享有盛名的大青梅，它们以其酸甜可口、脆嫩多汁著称。特别是在炎热的夏日，大青梅就是一种最好的清凉饮料选项，无论是直接吃掉还是泡成茶，都能迅速提神醒脑，同时还能够帮助消化吸收营养。</w:t>
      </w:r>
      <w:r>
        <w:rPr>
          <w:sz w:val="32"/>
          <w:szCs w:val="32"/>
        </w:rPr>
        <w:t>&lt;/p&gt;&lt;p&gt;&lt;img src="/static-img/OL3-wf_CW3M-potT6Njz88O0QNg3-J8MypIrGXAKJJnNWiQrBdcrEtDC5B74CfqJKd97E-hNa5YbOcl4Z0xMdg.jpg"&gt;&lt;/p&gt;&lt;p&gt;</w:t>
      </w:r>
      <w:r>
        <w:rPr>
          <w:sz w:val="32"/>
          <w:szCs w:val="32"/>
        </w:rPr>
        <w:t>总之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仅是一个简单的话语，更代表了一年中的一个充满欢乐与期待时刻。在这个时候，我们可以享受各式各样的水果，不管是用来制作传统家常菜肴还是当作零嘴休闲娱乐，用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概念去体验生活中的每一次惊喜和快乐。</w:t>
      </w:r>
      <w:r>
        <w:rPr>
          <w:sz w:val="32"/>
          <w:szCs w:val="32"/>
        </w:rPr>
        <w:t>&lt;/p&gt;&lt;p&gt;&lt;a href = "/doc/756031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夏日甜蜜三种品质上乘的蜜桃品鉴</w:t>
      </w:r>
      <w:r>
        <w:rPr>
          <w:sz w:val="32"/>
          <w:szCs w:val="32"/>
        </w:rPr>
        <w:t>.doc" rel="alternate" download="756031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夏日甜蜜三种品质上乘的蜜桃品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